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魂缓刑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二团书生二团书生的灵魂之歌缓刑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成为一首经典？</w:t>
      </w:r>
      <w:r>
        <w:rPr>
          <w:sz w:val="32"/>
          <w:szCs w:val="32"/>
        </w:rPr>
        <w:t>&lt;/p&gt;&lt;p&gt;&lt;img src="/static-img/qY9aVussmWKysht53E_Krx76ZqgBG8zv_JqywWknIIs.jpg"&gt;&lt;/p&gt;&lt;p&gt;</w:t>
      </w:r>
      <w:r>
        <w:rPr>
          <w:sz w:val="32"/>
          <w:szCs w:val="32"/>
        </w:rPr>
        <w:t>在音乐的海洋中，有些作品就像璀璨的宝石，闪耀着独特的光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一首这样的歌曲，它以其深邃的情感和优美的旋律，触动了无数听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能够跨越时间、空间地影响人们？</w:t>
      </w:r>
      <w:r>
        <w:rPr>
          <w:sz w:val="32"/>
          <w:szCs w:val="32"/>
        </w:rPr>
        <w:t>&lt;/p&gt;&lt;p&gt;&lt;img src="/static-img/eQ8dywxS-7ABpejW6bzM1JEKtcclCrqCGW48_t_rQrrpXZtc9nEY4p2dcFW2aAs81Qsl2aBM3GGI57g_BmGI1b9j5enow8rkt_a1bmWC_50.jpg"&gt;&lt;/p&gt;&lt;p&gt;</w:t>
      </w:r>
      <w:r>
        <w:rPr>
          <w:sz w:val="32"/>
          <w:szCs w:val="32"/>
        </w:rPr>
        <w:t>二团书生的这首作品，在发布之初，就已经吸引了广泛关注。它不仅仅是因为二团书生本身就是一位才华横溢的艺术家，更重要的是，这首歌曲所传递的情感深刻而真实，是很多人内心世界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通过语言和旋律表达出对自由与爱情的渴望？</w:t>
      </w:r>
      <w:r>
        <w:rPr>
          <w:sz w:val="32"/>
          <w:szCs w:val="32"/>
        </w:rPr>
        <w:t>&lt;/p&gt;&lt;p&gt;&lt;img src="/static-img/fB2ByhfZ1rhWE5pCiGM0o5EKtcclCrqCGW48_t_rQrrpXZtc9nEY4p2dcFW2aAs81Qsl2aBM3GGI57g_BmGI1b9j5enow8rkt_a1bmWC_50.jpg"&gt;&lt;/p&gt;&lt;p&gt;</w:t>
      </w:r>
      <w:r>
        <w:rPr>
          <w:sz w:val="32"/>
          <w:szCs w:val="32"/>
        </w:rPr>
        <w:t>在这首歌中，二团书生用了一种独有的方式来表达他对自由和爱情的追求。他将自己的心境比喻为“灵魂缓刑”，这种比喻既有哲理，又充满诗意，让人忍不住想要去细细品味其中蕴含的情感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巧妙地运用音乐元素提升听觉体验？</w:t>
      </w:r>
      <w:r>
        <w:rPr>
          <w:sz w:val="32"/>
          <w:szCs w:val="32"/>
        </w:rPr>
        <w:t>&lt;/p&gt;&lt;p&gt;&lt;img src="/static-img/eLxnIRAJlvlaJA11_T1dRZEKtcclCrqCGW48_t_rQrrpXZtc9nEY4p2dcFW2aAs81Qsl2aBM3GGI57g_BmGI1b9j5enow8rkt_a1bmWC_50.jpg"&gt;&lt;/p&gt;&lt;p&gt;</w:t>
      </w:r>
      <w:r>
        <w:rPr>
          <w:sz w:val="32"/>
          <w:szCs w:val="32"/>
        </w:rPr>
        <w:t>从旋律到节奏，从乐器到合唱，每一个音符都像是精心挑选过的一颗颗珍珠，串联成了一条流畅而动人的旋律线。在这样的音乐环境下，即使是最沉闷的心也会被点燃起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超越个人喜好，而被广大听众所接受？</w:t>
      </w:r>
      <w:r>
        <w:rPr>
          <w:sz w:val="32"/>
          <w:szCs w:val="32"/>
        </w:rPr>
        <w:t>&lt;/p&gt;&lt;p&gt;&lt;img src="/static-img/UgVWGmKFu2QwuL9XzG_aOpEKtcclCrqCGW48_t_rQrrpXZtc9nEY4p2dcFW2aAs81Qsl2aBM3GGI57g_BmGI1b9j5enow8rkt_a1bmWC_50.jpg"&gt;&lt;/p&gt;&lt;p&gt;</w:t>
      </w:r>
      <w:r>
        <w:rPr>
          <w:sz w:val="32"/>
          <w:szCs w:val="32"/>
        </w:rPr>
        <w:t>尽管每个人的口味都是不同的，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却似乎找到了普遍性的共鸣点。这可能是因为这首歌没有刻意追求时尚或潮流，而是选择了更加稳重且持久的地位，为那些寻找真挚音乐的人提供了一份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能期待什么样的创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”并没有停止前进，而是在不断探索新的风格和主题。这对于粉丝来说，无疑是一个令人兴奋的事情，因为他们知道，只要二团书生还有创作，那么即便是最深沉的情感，也可以找到新的形式来释放出来。</w:t>
      </w:r>
      <w:r>
        <w:rPr>
          <w:sz w:val="32"/>
          <w:szCs w:val="32"/>
        </w:rPr>
        <w:t>&lt;/p&gt;&lt;p&gt;&lt;a href = "/doc/795081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二团书生的灵魂之歌缓刑篇</w:t>
      </w:r>
      <w:r>
        <w:rPr>
          <w:sz w:val="32"/>
          <w:szCs w:val="32"/>
        </w:rPr>
        <w:t>.doc" rel="alternate" download="795081-</w:t>
      </w:r>
      <w:r>
        <w:rPr>
          <w:sz w:val="32"/>
          <w:szCs w:val="32"/>
        </w:rPr>
        <w:t>灵魂缓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团书生二团书生的灵魂之歌缓刑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